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ción 3. Formulario de Cotiz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s-ES_tradnl" w:eastAsia="es-AR"/>
        </w:rPr>
      </w:pPr>
      <w:r>
        <w:rPr>
          <w:rFonts w:cs="Times New Roman" w:ascii="Times New Roman" w:hAnsi="Times New Roman"/>
          <w:b/>
          <w:bCs/>
          <w:sz w:val="28"/>
          <w:lang w:val="es-ES_tradnl" w:eastAsia="es-AR"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Lima, 10 de octubre de 2024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_tradnl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 w:eastAsia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84856475"/>
      <w:r>
        <w:rPr>
          <w:rFonts w:cs="Times New Roman" w:ascii="Times New Roman" w:hAnsi="Times New Roman"/>
        </w:rPr>
        <w:t xml:space="preserve">Solicitud de Cotizaciones </w:t>
      </w:r>
      <w:bookmarkEnd w:id="0"/>
      <w:r>
        <w:rPr>
          <w:rFonts w:cs="Times New Roman" w:ascii="Times New Roman" w:hAnsi="Times New Roman"/>
        </w:rPr>
        <w:t xml:space="preserve">N°: </w:t>
      </w:r>
      <w:r>
        <w:rPr>
          <w:rFonts w:cs="Times New Roman" w:ascii="Times New Roman" w:hAnsi="Times New Roman"/>
          <w:b/>
          <w:lang w:val="es-ES"/>
        </w:rPr>
        <w:t>PE-PROCIENCIA</w:t>
      </w:r>
      <w:r>
        <w:rPr>
          <w:rFonts w:cs="Times New Roman" w:ascii="Times New Roman" w:hAnsi="Times New Roman"/>
          <w:b/>
          <w:bCs/>
        </w:rPr>
        <w:t>-339687-GO-RFQ</w:t>
      </w:r>
    </w:p>
    <w:p>
      <w:pPr>
        <w:pStyle w:val="TextBody"/>
        <w:widowControl/>
        <w:tabs>
          <w:tab w:val="clear" w:pos="708"/>
        </w:tabs>
        <w:rPr>
          <w:rFonts w:ascii="Times New Roman" w:hAnsi="Times New Roman" w:cs="Times New Roman"/>
          <w:iCs/>
          <w:sz w:val="22"/>
          <w:szCs w:val="22"/>
          <w:lang w:val="es-BO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iCs/>
          <w:sz w:val="22"/>
          <w:szCs w:val="22"/>
          <w:lang w:val="es-BO"/>
        </w:rPr>
        <w:t>Adquisición de mobiliario para oficinas del Proyecto “Mejoramiento y Ampliación de los Servicios de CTI para fortalecer el Sistema Nacional de Ciencia, Tecnología e Innovación”</w:t>
      </w:r>
    </w:p>
    <w:p>
      <w:pPr>
        <w:pStyle w:val="TextBody"/>
        <w:widowControl/>
        <w:tabs>
          <w:tab w:val="clear" w:pos="708"/>
        </w:tabs>
        <w:rPr>
          <w:rFonts w:ascii="Times New Roman" w:hAnsi="Times New Roman" w:cs="Times New Roman"/>
          <w:iCs/>
          <w:sz w:val="22"/>
          <w:szCs w:val="22"/>
          <w:lang w:val="es-BO"/>
        </w:rPr>
      </w:pPr>
      <w:r>
        <w:rPr>
          <w:rFonts w:cs="Times New Roman" w:ascii="Times New Roman" w:hAnsi="Times New Roman"/>
          <w:iCs/>
          <w:sz w:val="22"/>
          <w:szCs w:val="22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dirección del Proponente: </w:t>
      </w:r>
      <w:bookmarkStart w:id="1" w:name="_Hlk178606699"/>
      <w:r>
        <w:rPr>
          <w:rFonts w:cs="Times New Roman" w:ascii="Times New Roman" w:hAnsi="Times New Roman"/>
          <w:b/>
          <w:bCs/>
          <w:color w:val="FF0000"/>
        </w:rPr>
        <w:t>[indicar el nombre y dirección de la empresa]</w:t>
      </w:r>
      <w:bookmarkEnd w:id="1"/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FF0000"/>
        </w:rPr>
        <w:t>[indicar el nombre de la empresa]</w:t>
      </w:r>
      <w:r>
        <w:rPr>
          <w:rFonts w:cs="Times New Roman" w:ascii="Times New Roman" w:hAnsi="Times New Roman"/>
        </w:rPr>
        <w:t xml:space="preserve"> abajo firmante, con domicilio real en la </w:t>
      </w:r>
      <w:r>
        <w:rPr>
          <w:rFonts w:cs="Times New Roman" w:ascii="Times New Roman" w:hAnsi="Times New Roman"/>
          <w:b/>
          <w:bCs/>
          <w:color w:val="FF0000"/>
        </w:rPr>
        <w:t>[indicar dirección de la empresa]</w:t>
      </w:r>
      <w:r>
        <w:rPr>
          <w:rFonts w:cs="Times New Roman" w:ascii="Times New Roman" w:hAnsi="Times New Roman"/>
        </w:rPr>
        <w:t xml:space="preserve"> de la ciudad de </w:t>
      </w:r>
      <w:r>
        <w:rPr>
          <w:rFonts w:cs="Times New Roman" w:ascii="Times New Roman" w:hAnsi="Times New Roman"/>
          <w:b/>
          <w:bCs/>
          <w:color w:val="FF0000"/>
        </w:rPr>
        <w:t>[indicar la ciudad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[indicar pais]</w:t>
      </w:r>
      <w:r>
        <w:rPr>
          <w:rFonts w:cs="Times New Roman" w:ascii="Times New Roman" w:hAnsi="Times New Roman"/>
        </w:rPr>
        <w:t xml:space="preserve">, </w:t>
      </w:r>
      <w:bookmarkStart w:id="2" w:name="_Hlk84856530"/>
      <w:r>
        <w:rPr>
          <w:rFonts w:cs="Times New Roman" w:ascii="Times New Roman" w:hAnsi="Times New Roman"/>
        </w:rPr>
        <w:t xml:space="preserve">con RUC No. </w:t>
      </w:r>
      <w:r>
        <w:rPr>
          <w:rFonts w:cs="Times New Roman" w:ascii="Times New Roman" w:hAnsi="Times New Roman"/>
          <w:highlight w:val="lightGray"/>
        </w:rPr>
        <w:t>______________</w:t>
      </w:r>
      <w:r>
        <w:rPr>
          <w:rFonts w:cs="Times New Roman" w:ascii="Times New Roman" w:hAnsi="Times New Roman"/>
        </w:rPr>
        <w:t>,</w:t>
      </w:r>
      <w:bookmarkEnd w:id="2"/>
      <w:r>
        <w:rPr>
          <w:rFonts w:cs="Times New Roman" w:ascii="Times New Roman" w:hAnsi="Times New Roman"/>
        </w:rPr>
        <w:t xml:space="preserve"> quién se presenta en su carácter de titular y/o representante legal de la Empresa </w:t>
      </w:r>
      <w:r>
        <w:rPr>
          <w:rFonts w:cs="Times New Roman" w:ascii="Times New Roman" w:hAnsi="Times New Roman"/>
          <w:b/>
          <w:bCs/>
          <w:color w:val="FF0000"/>
        </w:rPr>
        <w:t>[indicar apellido y nombre]</w:t>
      </w:r>
      <w:r>
        <w:rPr>
          <w:rFonts w:cs="Times New Roman" w:ascii="Times New Roman" w:hAnsi="Times New Roman"/>
        </w:rPr>
        <w:t xml:space="preserve">, después de estudiar cuidadosamente los documentos adjuntos y no quedando duda alguna, propongo: proveer los bienes solicitados según los plazos previstos, por la suma total de S/ </w:t>
      </w:r>
      <w:r>
        <w:rPr>
          <w:rFonts w:cs="Times New Roman" w:ascii="Times New Roman" w:hAnsi="Times New Roman"/>
          <w:highlight w:val="lightGray"/>
        </w:rPr>
        <w:t>__________</w:t>
      </w:r>
      <w:r>
        <w:rPr>
          <w:rFonts w:cs="Times New Roman" w:ascii="Times New Roman" w:hAnsi="Times New Roman"/>
          <w:i/>
          <w:highlight w:val="lightGray"/>
        </w:rPr>
        <w:t xml:space="preserve"> (indicar en letras y números) 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mos que hemos tomado las medidas necesarias para garantizar que ninguna persona que actúe en nuestro nombre o representación incurra en prácticas fraudulentas o corrup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bookmarkStart w:id="3" w:name="_Hlk84856561"/>
      <w:r>
        <w:rPr>
          <w:rFonts w:cs="Times New Roman" w:ascii="Times New Roman" w:hAnsi="Times New Roman"/>
        </w:rPr>
        <w:t>Firma y nombre del Representa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Legal del Proponente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keepNext w:val="true"/>
        <w:tabs>
          <w:tab w:val="clear" w:pos="708"/>
          <w:tab w:val="center" w:pos="4512" w:leader="none"/>
        </w:tabs>
        <w:jc w:val="both"/>
        <w:rPr/>
      </w:pPr>
      <w:r>
        <w:rPr>
          <w:rFonts w:cs="Times New Roman" w:ascii="Times New Roman" w:hAnsi="Times New Roman"/>
          <w:b/>
          <w:lang w:val="es-AR"/>
        </w:rPr>
        <w:t>Detalle de la Cotización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s-AR"/>
        </w:rPr>
        <w:footnoteReference w:id="2"/>
      </w:r>
      <w:r>
        <w:rPr>
          <w:rFonts w:cs="Times New Roman" w:ascii="Times New Roman" w:hAnsi="Times New Roman"/>
          <w:b/>
          <w:lang w:val="es-A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iCs/>
          <w:lang w:val="es-AR"/>
        </w:rPr>
        <w:t>“</w:t>
      </w:r>
      <w:r>
        <w:rPr>
          <w:rFonts w:cs="Times New Roman" w:ascii="Times New Roman" w:hAnsi="Times New Roman"/>
          <w:b/>
          <w:bCs/>
          <w:iCs/>
          <w:lang w:val="es-AR"/>
        </w:rPr>
        <w:t>Adquisición de mobiliario para oficinas del Proyecto “Mejoramiento y Ampliación de los Servicios de CTI para fortalecer el Sistema Nacional de Ciencia, Tecnología e Innovación”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15"/>
        <w:gridCol w:w="992"/>
        <w:gridCol w:w="1276"/>
        <w:gridCol w:w="992"/>
        <w:gridCol w:w="1100"/>
        <w:gridCol w:w="1276"/>
        <w:gridCol w:w="1559"/>
        <w:gridCol w:w="1134"/>
        <w:gridCol w:w="1701"/>
      </w:tblGrid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2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ís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zo de entr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 Med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io Unita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/) sin impue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Tot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/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ue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 a las Vent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IGV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lob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/) con impuest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+ 8)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MX"/>
              </w:rPr>
              <w:t>Lote 1.1: Mobiliario tip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commentRangeStart w:id="0"/>
            <w:r>
              <w:rPr>
                <w:rFonts w:cs="Times New Roman" w:ascii="Times New Roman" w:hAnsi="Times New Roman"/>
              </w:rPr>
              <w:t>15 días calendario</w:t>
            </w:r>
            <w:commentRangeEnd w:id="0"/>
            <w:r>
              <w:commentReference w:id="0"/>
            </w:r>
            <w:r>
              <w:rPr>
                <w:rStyle w:val="Refdecomentario"/>
                <w:rFonts w:eastAsia="Times New Roman" w:cs="Times New Roman" w:ascii="Times New Roman" w:hAnsi="Times New Roman"/>
                <w:vanish w:val="false"/>
                <w:szCs w:val="20"/>
                <w:lang w:val="es-ES_tradnl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AR"/>
              </w:rPr>
            </w:pPr>
            <w:r>
              <w:rPr>
                <w:rFonts w:cs="Times New Roman"/>
                <w:bCs/>
                <w:sz w:val="22"/>
                <w:szCs w:val="22"/>
                <w:lang w:val="es-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te 1.2 Mobiliario tip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ías calend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AR"/>
              </w:rPr>
            </w:pPr>
            <w:r>
              <w:rPr>
                <w:rFonts w:cs="Times New Roman"/>
                <w:bCs/>
                <w:sz w:val="22"/>
                <w:szCs w:val="22"/>
                <w:lang w:val="es-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te 1.3: Mesa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ías calend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  <w:t>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lla ergonó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ías calend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>El plazo de vigencia de la cotización es de 60 días calendarios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      </w:t>
      </w:r>
      <w:r>
        <w:rPr>
          <w:rFonts w:cs="Times New Roman" w:ascii="Times New Roman" w:hAnsi="Times New Roman"/>
          <w:highlight w:val="lightGray"/>
          <w:lang w:val="es-AR"/>
        </w:rPr>
        <w:t>_____</w:t>
      </w:r>
      <w:r>
        <w:rPr>
          <w:rFonts w:cs="Times New Roman" w:ascii="Times New Roman" w:hAnsi="Times New Roman"/>
          <w:lang w:val="es-AR"/>
        </w:rPr>
        <w:t xml:space="preserve"> de octubre de 2024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Sección 4. Especificaciones Técn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Nº 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.1: Mobiliario tipo 1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2828"/>
        <w:gridCol w:w="2340"/>
        <w:gridCol w:w="1083"/>
        <w:gridCol w:w="1161"/>
      </w:tblGrid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 columna será llenada por el Comprador)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 Requerimientos Solicitados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d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 y Requerimientos Ofert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 ser llenada por el Proponen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ple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cumple</w:t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idad: 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escripción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Mueble para Coordinación Adjunta, altura ergonómica Estándar 0.7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Estructura metálica con acabado en resina termoendurec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redenza estática de 1.70 de largo X de 0.58 m con 5 comparti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ajonera parte central de tres compartimentos cada cajón cuenta con dos (02) correderas telescópicas con llave con compartimento superior para almacenaje. Gaveta inferior lado izquierdo con 2 puertas abatibles con compartimento interno de 2 niveles para almacena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Gaveta inferior lado derecho con 2 puertas corredizas con compartimento interno de 2 niveles para almacen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Fabricado en tablero de melanina color duna y tablero de melanina color Mármol Nevada, ambos tableros de MDP termofundido con lámina decorativa impregnada con resina melamí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Cantos gruesos de 4 o 5mm de PVC (pegado a máquina - termo adherido) con el mismo diseño y color de la melam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Regatones ajustables para melanina de 18mm, mínimo 2 por cada sopo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Regatones ajustables para melanina de 18mm, mínimo 2 por cada sopo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Considerar un (01) pasa cables Metálico en la cubierta de 2” de diámet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Considerar un (01) pasa cables Metálico rectangular en la cubierta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imensiones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o: 1.8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o: 0.7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de escritorio: 0.7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o total: 0.75 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Calidad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 w:eastAsia="ja-JP"/>
              </w:rPr>
              <w:t>Entregado conforme a las especificaciones técnicas, debidamente embalado, libre de defectos y abolladuras, con el empaque de fábrica (nuevos) sin evidencia de us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antía Técnica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bienes deben ser nuevos de primer uso al momento de su v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garantía comercial de los bienes será de doce (12) meses, el proveedor presentará la carta de garantía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e cubrir defectos de fabricación o cuando la funcionalidad se degrade o inhabilite ante un uso normal del equipo. El contratista deberá reemplazar el bien o reparar el mismo sin costo para la Entidad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ugar de entrega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nida Del Aire N° 485 – San Borja, de lunes a viernes en el horario de 8:30 a 16:00 horas, y serán instalados en Calle Doménico Morelli N° 150 piso 9 Torre II, distrito de San Borja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 los almacenes de PROCIENCI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lazo de entrega máximo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días calendari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ndicar el plazo de entreg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</w:t>
        <w:tab/>
        <w:tab/>
        <w:tab/>
        <w:t xml:space="preserve">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18"/>
        </w:rPr>
        <w:t xml:space="preserve">Nombre completo del representante legal </w:t>
        <w:tab/>
        <w:tab/>
        <w:tab/>
        <w:tab/>
        <w:t>Firma</w:t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Nº 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.2: Mobiliario tipo 2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2828"/>
        <w:gridCol w:w="2340"/>
        <w:gridCol w:w="1083"/>
        <w:gridCol w:w="1161"/>
      </w:tblGrid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 columna será llenada por el Comprador)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 Requerimientos Solicitados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d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 y Requerimientos Ofert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 ser llenada por el Proponen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ple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cumple</w:t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idad: 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escripción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Muebles para oficina, altura ergonómica Estándar 0.7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Estructura metálica con acabado en resina termoendurec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Estructura general de melam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ajonera rodante de 3 compartimentos, cada cajón cuenta con dos (02) correderas telescópicas, con llave con compartimento superior para almacen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Gaveta inferior con 2 puertas abatibles con compartimento superior para almacen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Fabricado en tablero de melamina color duna y tablero de melanina color mármol nevada, ambos tableros de tablero MDP termofundido con lámina decorativa impregnada con resina melamí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antos gruesos de 4 o 5mm de PVC (pegado a máquina - termo adherido) con el mismo diseño y color de la melam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Regatones ajustables para melanina de 18mm, mínimo 2 por cada sopo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onsiderar un (01) pasa cables Metálico en la cubierta de 2” de diámet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onsiderar un (01) pasa cables Metálico rectangular en la cubierta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imensiones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o: 1.20 m (variante 0.90 sin cajone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o: 0.60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de escritorio: 0.75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o total: 0.75 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Calidad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 w:eastAsia="ja-JP"/>
              </w:rPr>
              <w:t>Entregado conforme a las especificaciones técnicas, debidamente embalado, libre de defectos y abolladuras, con el empaque de fábrica (nuevos) sin evidencia de us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antía Técnica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bienes deben ser nuevos de primer uso al momento de su v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garantía comercial de los bienes será de doce (12) meses, el proveedor presentará la carta de garantía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e cubrir defectos de fabricación o cuando la funcionalidad se degrade o inhabilite ante un uso normal del equipo. El contratista deberá reemplazar el bien o reparar el mismo sin costo para la Entidad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ugar de entrega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nida Del Aire N° 485 – San Borja, de lunes a viernes en el horario de 8:30 a 16:00 horas, y serán instalados en Calle Doménico Morelli N° 150 piso 9 Torre II, distrito de San Borja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 los almacenes de PROCIENCI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lazo de entrega máximo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días calendari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ndicar el plazo de entreg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</w:t>
        <w:tab/>
        <w:tab/>
        <w:tab/>
        <w:t xml:space="preserve">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18"/>
        </w:rPr>
        <w:t xml:space="preserve">Nombre completo del representante legal </w:t>
        <w:tab/>
        <w:tab/>
        <w:tab/>
        <w:tab/>
        <w:t>Firma</w:t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N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1.3 - Mesa de Trabajo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2828"/>
        <w:gridCol w:w="2340"/>
        <w:gridCol w:w="1083"/>
        <w:gridCol w:w="1161"/>
      </w:tblGrid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 columna será llenada por el Comprador)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 Requerimientos Solicitados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d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 y Requerimientos Ofert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 ser llenada por el Proponen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ple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cumple</w:t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idad: 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escripción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Mesa de comedor, altura ergonómica Estándar 0.97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Estructura metálica con acabado en resina termoendurec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Estructura general de melam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2 puertas abatibles con compartimento superior para almacen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Fabricado en tablero de melamina color duna y tablero de melanina color mármol nevada, ambos tableros de tablero MDP termofundido con lámina decorativa impregnada con resina melamí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antos gruesos de 4 o 5mm de PVC (pegado a máquina - termo adherido) con el mismo diseño y color de la melam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Regatones ajustables para melanina de 18mm, mínimo 2 por cada sopo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onsiderar un (01) pasa cables Metálico en la cubierta de 2” de diámet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/>
              </w:rPr>
              <w:t>Considerar un (01) pasa cables Metálico rectangular en la cubierta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imensiones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o: 3.6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o: 0.7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de mesa: 0.7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o total: 0.75 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Calidad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 w:eastAsia="ja-JP"/>
              </w:rPr>
              <w:t>Entregado conforme a las especificaciones técnicas, debidamente embalado, libre de defectos y abolladuras, con el empaque de fábrica (nuevos) sin evidencia de us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antía Técnica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bienes deben ser nuevos de primer uso al momento de su v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garantía comercial de los bienes será de doce (12) meses, el proveedor presentará la carta de garantía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e cubrir defectos de fabricación o cuando la funcionalidad se degrade o inhabilite ante un uso normal del equipo. El contratista deberá reemplazar el bien o reparar el mismo sin costo para la Entidad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ugar de entrega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nida Del Aire N° 485 – San Borja, de lunes a viernes en el horario de 8:30 a 16:00 horas, y serán instalados en Calle Doménico Morelli N° 150 piso 9 Torre II, distrito de San Borja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 los almacenes de PROCIENCI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lazo de entrega máximo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días calendari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ndicar el plazo de entreg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</w:t>
        <w:tab/>
        <w:tab/>
        <w:tab/>
        <w:t xml:space="preserve">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18"/>
        </w:rPr>
        <w:t xml:space="preserve">Nombre completo del representante legal </w:t>
        <w:tab/>
        <w:tab/>
        <w:tab/>
        <w:tab/>
        <w:t>Firma</w:t>
        <w:tab/>
        <w:tab/>
      </w:r>
      <w:r>
        <w:br w:type="page"/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E Nº 2 - </w:t>
      </w:r>
      <w:r>
        <w:rPr>
          <w:rFonts w:cs="Times New Roman" w:ascii="Times New Roman" w:hAnsi="Times New Roman"/>
          <w:b/>
          <w:lang w:val="es-MX"/>
        </w:rPr>
        <w:t>Silla ergonómica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2966"/>
        <w:gridCol w:w="2340"/>
        <w:gridCol w:w="1083"/>
        <w:gridCol w:w="1161"/>
      </w:tblGrid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2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 columna será llenada por el Comprador)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 Requerimientos Solicitados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d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 y Requerimientos Ofert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 ser llenada por el Proponen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ple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cumple</w:t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idad: 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escripción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la ergonómica, respaldar de malla nylon y marco de poliureta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orte lumbar fijo acolchado y tapizad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ento en espuma inyectada forrado en tela, con un espesor acolchamiento mínimo de 20m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os en 3d inyectados en poliuretano (regulable en altura, profundidad y ángul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ulo Inclinación 90º a 110º Grad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a LAP (doble palanca con ajuste de tensión en cualquier posició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 5 puntas de aluminio modelo Europ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ruchas de go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stencia hasta 120 kg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Dimensiones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das referencial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del asiento: 46 cm – 54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o del asiento: 50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do del asiento: 51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del respaldar: 58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o del respaldar: 49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máxima: 106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mínima: 98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o total: 66 cm.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Calidad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PE" w:eastAsia="ja-JP"/>
              </w:rPr>
              <w:t>Entregado conforme a las especificaciones técnicas, debidamente embalado, libre de defectos y abolladuras, con el empaque de fábrica (nuevos) sin evidencia de us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antía Técnica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bienes deben ser nuevos de primer uso al momento de su v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garantía comercial de los bienes será de doce (12) meses, el proveedor presentará la carta de garantía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e cubrir defectos de fabricación o cuando la funcionalidad se degrade o inhabilite ante un uso normal del equipo. El contratista deberá reemplazar el bien o reparar el mismo sin costo para la Entidad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lenar la columna con información de su ofert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ugar de entrega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nida Del Aire N° 485 – San Borja, de lunes a viernes en el horario de 8:30 a 16:00 horas, y serán instalados en Calle Doménico Morelli N° 150 piso 9 Torre II, distrito de San Borj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 los almacenes de PROCIENCI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lazo de entrega máximo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días calendari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ndicar el plazo de entreg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</w:t>
        <w:tab/>
        <w:tab/>
        <w:tab/>
        <w:t xml:space="preserve">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18"/>
        </w:rPr>
        <w:t xml:space="preserve">Nombre completo del representante legal </w:t>
        <w:tab/>
        <w:tab/>
        <w:tab/>
        <w:tab/>
        <w:t>Firma</w:t>
        <w:tab/>
        <w:tab/>
      </w:r>
      <w:r>
        <w:br w:type="page"/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ocumentación a adjuntar</w:t>
      </w:r>
    </w:p>
    <w:p>
      <w:pPr>
        <w:pStyle w:val="Normal"/>
        <w:rPr>
          <w:b/>
          <w:b/>
          <w:bCs/>
          <w:color w:val="FF0000"/>
          <w:lang w:val="es-ES_tradnl" w:eastAsia="es-AR"/>
        </w:rPr>
      </w:pPr>
      <w:r>
        <w:rPr>
          <w:b/>
          <w:bCs/>
          <w:color w:val="FF0000"/>
          <w:lang w:val="es-ES_tradnl" w:eastAsia="es-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>Ficha Ruc</w:t>
      </w:r>
    </w:p>
    <w:p>
      <w:pPr>
        <w:pStyle w:val="Default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/>
          <w:b/>
          <w:bCs/>
          <w:color w:val="FF0000"/>
          <w:lang w:val="es-ES_tradnl" w:eastAsia="es-AR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 xml:space="preserve">No estar impedido de contratar con el Estado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lang w:val="es-PE" w:eastAsia="es-AR"/>
        </w:rPr>
      </w:pPr>
      <w:r>
        <w:rPr>
          <w:rFonts w:cs="Arial" w:ascii="Arial" w:hAnsi="Arial"/>
          <w:b/>
          <w:bCs/>
          <w:color w:val="FF0000"/>
          <w:sz w:val="20"/>
          <w:lang w:val="es-PE" w:eastAsia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s-PE"/>
        </w:rPr>
      </w:pPr>
      <w:r>
        <w:rPr>
          <w:rFonts w:cs="Times New Roman" w:ascii="Times New Roman" w:hAnsi="Times New Roman"/>
          <w:b/>
          <w:sz w:val="20"/>
          <w:lang w:val="es-PE"/>
        </w:rPr>
      </w:r>
    </w:p>
    <w:p>
      <w:pPr>
        <w:pStyle w:val="Subttulo"/>
        <w:widowControl w:val="false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LARACIÓN JURADA DE NO ENCONTRARSE IMPEDIDO PARA CONTRATAR CON EL ESTADO</w:t>
      </w:r>
    </w:p>
    <w:p>
      <w:pPr>
        <w:pStyle w:val="Normal"/>
        <w:widowControl w:val="false"/>
        <w:spacing w:lineRule="auto" w:line="240" w:before="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resente</w:t>
      </w:r>
      <w:r>
        <w:rPr>
          <w:rFonts w:cs="Times New Roman" w:ascii="Times New Roman" w:hAnsi="Times New Roman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ante el presente el suscrito, postor y/o Representante Legal de </w:t>
      </w:r>
      <w:r>
        <w:rPr>
          <w:rFonts w:cs="Times New Roman" w:ascii="Times New Roman" w:hAnsi="Times New Roman"/>
          <w:b/>
          <w:bCs/>
          <w:color w:val="FF0000"/>
          <w:sz w:val="20"/>
        </w:rPr>
        <w:t>[CONSIGNAR EN CASO DE SER PERSONA JURÍDICA]</w:t>
      </w:r>
      <w:r>
        <w:rPr>
          <w:rFonts w:cs="Times New Roman" w:ascii="Times New Roman" w:hAnsi="Times New Roman"/>
          <w:sz w:val="20"/>
        </w:rPr>
        <w:t xml:space="preserve">, declaro bajo juramento: </w:t>
      </w:r>
    </w:p>
    <w:p>
      <w:pPr>
        <w:pStyle w:val="TextBody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haber incurrido y me obligo a no incurrir en actos de corrupción, así como a respetar el principio de integridad. 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ener impedimento para postular en el procedimiento de selección ni para contratar con el Estado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r en el presente proceso de contratación en forma independiente sin mediar consulta, comunicación, acuerdo, arreglo o convenio con ningún proveedor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  <w:lang w:val="es-PE"/>
        </w:rPr>
      </w:pPr>
      <w:r>
        <w:rPr>
          <w:rFonts w:cs="Times New Roman" w:ascii="Times New Roman" w:hAnsi="Times New Roman"/>
          <w:sz w:val="20"/>
          <w:lang w:val="es-P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ocer, aceptar y someterme a las bases, condiciones y reglas del proceso de selección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 responsable de la veracidad de los documentos e información que presento en el presente proceso de selección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ometerme a mantener la oferta presentada durante el proceso de selección y a perfeccionar el contrato, en caso de resultar favorecido con la adjudic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Lima,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X</w:t>
      </w:r>
      <w:r>
        <w:rPr>
          <w:rFonts w:cs="Times New Roman" w:ascii="Times New Roman" w:hAnsi="Times New Roman"/>
          <w:iCs/>
          <w:sz w:val="20"/>
        </w:rPr>
        <w:t xml:space="preserve"> de octubre de 202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, Nombres y Apellidos del postor 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presentante legal, según corresponda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FF0000"/>
          <w:lang w:val="es-ES_tradnl" w:eastAsia="es-AR"/>
        </w:rPr>
        <w:t xml:space="preserve">No encontrarse en el listado de empresas e individuos no elegibles del Banco Mundial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s-ES_tradnl" w:eastAsia="es-AR"/>
        </w:rPr>
      </w:pPr>
      <w:r>
        <w:rPr>
          <w:rFonts w:cs="Arial"/>
          <w:b/>
          <w:bCs/>
          <w:color w:val="000000"/>
          <w:sz w:val="20"/>
          <w:szCs w:val="20"/>
          <w:lang w:val="es-ES_tradnl" w:eastAsia="es-AR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resente</w:t>
      </w:r>
      <w:r>
        <w:rPr>
          <w:rFonts w:cs="Times New Roman" w:ascii="Times New Roman" w:hAnsi="Times New Roman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ante el presente el suscrito, postor y/o Representante Legal de </w:t>
      </w:r>
      <w:r>
        <w:rPr>
          <w:rFonts w:cs="Times New Roman" w:ascii="Times New Roman" w:hAnsi="Times New Roman"/>
          <w:b/>
          <w:bCs/>
          <w:color w:val="FF0000"/>
          <w:sz w:val="20"/>
        </w:rPr>
        <w:t>[CONSIGNAR EN CASO DE SER PERSONA JURÍDICA]</w:t>
      </w:r>
      <w:r>
        <w:rPr>
          <w:rFonts w:cs="Times New Roman" w:ascii="Times New Roman" w:hAnsi="Times New Roman"/>
          <w:sz w:val="20"/>
        </w:rPr>
        <w:t xml:space="preserve">, declaro bajo juramento: </w:t>
      </w:r>
    </w:p>
    <w:p>
      <w:pPr>
        <w:pStyle w:val="TextBody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 mi persona / representada no se encuentra en el listado de empresas e individuos no elegibles del Banco Mundial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Lima,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X</w:t>
      </w:r>
      <w:r>
        <w:rPr>
          <w:rFonts w:cs="Times New Roman" w:ascii="Times New Roman" w:hAnsi="Times New Roman"/>
          <w:iCs/>
          <w:sz w:val="20"/>
        </w:rPr>
        <w:t xml:space="preserve"> de octubre de 202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, Nombres y Apellidos del postor 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presentante legal, según correspond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53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 xml:space="preserve">Experiencia del postor: </w:t>
      </w:r>
      <w:r>
        <w:rPr>
          <w:color w:val="FF0000"/>
          <w:lang w:val="es-ES_tradnl" w:eastAsia="es-AR"/>
        </w:rPr>
        <w:t>La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lang w:val="es-ES_tradnl" w:eastAsia="es-AR"/>
        </w:rPr>
        <w:t>experiencia es en venta de este tipo de bienes mobiliario objeto de la contratación, por un monto equivalente a dos veces el valor de su oferta por el lote a concursar</w:t>
      </w:r>
      <w:r>
        <w:rPr>
          <w:color w:val="FF0000"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ERIENCIA DEL POSTOR</w:t>
      </w:r>
    </w:p>
    <w:p>
      <w:pPr>
        <w:pStyle w:val="Sangradetindependiente"/>
        <w:widowControl w:val="false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resente</w:t>
      </w:r>
      <w:r>
        <w:rPr>
          <w:rFonts w:cs="Times New Roman" w:ascii="Times New Roman" w:hAnsi="Times New Roman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Mediante el presente, el suscrito detalla la siguiente EXPERIENCIA EN LA ESPECIALIDAD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5152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38"/>
        <w:gridCol w:w="1134"/>
        <w:gridCol w:w="345"/>
        <w:gridCol w:w="1417"/>
        <w:gridCol w:w="2127"/>
        <w:gridCol w:w="1134"/>
        <w:gridCol w:w="1417"/>
        <w:gridCol w:w="1929"/>
        <w:gridCol w:w="1150"/>
        <w:gridCol w:w="1402"/>
        <w:gridCol w:w="1048"/>
        <w:gridCol w:w="1223"/>
      </w:tblGrid>
      <w:tr>
        <w:trPr>
          <w:tblHeader w:val="true"/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4" w:name="_Hlk519527442"/>
            <w:bookmarkEnd w:id="4"/>
            <w:r>
              <w:rPr>
                <w:rFonts w:cs="Times New Roman" w:ascii="Times New Roman" w:hAnsi="Times New Roman"/>
                <w:b/>
                <w:sz w:val="18"/>
              </w:rPr>
              <w:t>N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LI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JETO DEL CONTRA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BR"/>
              </w:rPr>
              <w:t xml:space="preserve">N° CONTRATO / O/C / COMPROBANTE DE PA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FECHA DEL CONTRATO O CP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CHA DE LA CONFORMIDAD DE SER EL CAS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5"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PERIENCIA PROVENIE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D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E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POR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PO DE CAMBIO VENT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vertAlign w:val="superscript"/>
              </w:rPr>
              <w:footnoteReference w:id="8"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TO FACTURADO ACUMULA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9" w:hanging="4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 w:eastAsia="es-AR"/>
        </w:rPr>
      </w:pPr>
      <w:r>
        <w:rPr>
          <w:rFonts w:cs="Times New Roman" w:ascii="Times New Roman" w:hAnsi="Times New Roman"/>
          <w:sz w:val="20"/>
          <w:szCs w:val="20"/>
        </w:rPr>
        <w:t>La experiencia del postor, deberá ser acreditada con la copia simple de contratos y/o órdenes de servicios y/o órdenes de compra y/o actas de conformidad de servicios y/o comprobantes de pagos de servicios similares o vinculados al objeto de la presente contratación, con instituciones públicas o privada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s-ES_tradnl" w:eastAsia="es-AR"/>
        </w:rPr>
      </w:pPr>
      <w:r>
        <w:rPr>
          <w:rFonts w:cs="Times New Roman" w:ascii="Times New Roman" w:hAnsi="Times New Roman"/>
          <w:b/>
          <w:bCs/>
          <w:sz w:val="20"/>
          <w:lang w:val="es-ES_tradnl"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Lima,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X</w:t>
      </w:r>
      <w:r>
        <w:rPr>
          <w:rFonts w:cs="Times New Roman" w:ascii="Times New Roman" w:hAnsi="Times New Roman"/>
          <w:iCs/>
          <w:sz w:val="20"/>
        </w:rPr>
        <w:t xml:space="preserve"> de octubre de 202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Representante legal o común, según corresponda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yecto 01" w:date="2024-09-30T16:43:00Z" w:initials="P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PE"/>
        </w:rPr>
        <w:t>El plazo puede ser menor, a consideración del proveed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oferta deberá ser expresado en moneda local: soles peruan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incluir Impuesto General a las Ventas (IGV) en esta columna</w:t>
      </w:r>
      <w:r>
        <w:rPr>
          <w:rFonts w:cs="Arial" w:ascii="Arial" w:hAnsi="Arial"/>
        </w:rPr>
        <w:t>.</w:t>
      </w:r>
    </w:p>
  </w:footnote>
  <w:footnote w:id="4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e refiere a la fecha de suscripción del contrato, de la emisión de la Orden de Compra o de cancelación del comprobante de pago, según corresponda.</w:t>
      </w:r>
    </w:p>
  </w:footnote>
  <w:footnote w:id="5">
    <w:p>
      <w:pPr>
        <w:pStyle w:val="Footnote"/>
        <w:tabs>
          <w:tab w:val="clear" w:pos="708"/>
          <w:tab w:val="left" w:pos="300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6">
    <w:p>
      <w:pPr>
        <w:pStyle w:val="Footnote"/>
        <w:tabs>
          <w:tab w:val="clear" w:pos="708"/>
          <w:tab w:val="left" w:pos="300" w:leader="none"/>
        </w:tabs>
        <w:ind w:left="301" w:hanging="30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i el titular de la experiencia no es el postor, consignar si dicha experiencia corresponde a la matriz en caso que el postor sea sucursal, o fue transmitida por reorganización societaria, d</w:t>
      </w:r>
      <w:bookmarkStart w:id="5" w:name="_Hlk536007386"/>
      <w:r>
        <w:rPr>
          <w:sz w:val="16"/>
          <w:szCs w:val="16"/>
        </w:rPr>
        <w:t>ebiendo acompañar la documentación sustentatoria correspondiente.</w:t>
      </w:r>
      <w:bookmarkEnd w:id="5"/>
    </w:p>
  </w:footnote>
  <w:footnote w:id="7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Se refiere al monto del contrato ejecutado incluido adicionales y reducciones, de ser el caso. </w:t>
      </w:r>
    </w:p>
  </w:footnote>
  <w:footnote w:id="8">
    <w:p>
      <w:pPr>
        <w:pStyle w:val="Footnote"/>
        <w:tabs>
          <w:tab w:val="clear" w:pos="708"/>
          <w:tab w:val="left" w:pos="300" w:leader="none"/>
        </w:tabs>
        <w:ind w:left="301" w:hanging="30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 tipo de cambio venta debe corresponder al publicado por la SBS correspondiente a la fecha de suscripción del contrato, de la emisión de la Orden de Compra o de cancelación del comprobante de pago, según corresponda.</w:t>
      </w:r>
    </w:p>
  </w:footnote>
  <w:footnote w:id="9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nsignar en la moneda establecida en l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45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5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AU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lang w:val="es-E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lang w:val="en-AU"/>
    </w:rPr>
  </w:style>
  <w:style w:type="character" w:styleId="WW8Num26z0">
    <w:name w:val="WW8Num26z0"/>
    <w:qFormat/>
    <w:rPr>
      <w:lang w:val="es-E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Gothic" w:hAnsi="Century Gothic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lang w:val="es-ES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lang w:val="es-ES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52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i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1subparaChar">
    <w:name w:val="S1-sub par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abla8tituloCar">
    <w:name w:val="Tabla8 titulo Car"/>
    <w:qFormat/>
    <w:rPr>
      <w:rFonts w:ascii="Times New Roman" w:hAnsi="Times New Roman" w:eastAsia="Times New Roman" w:cs="Times New Roman"/>
      <w:b/>
      <w:sz w:val="3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en-U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7937" w:hanging="0"/>
      <w:jc w:val="center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8"/>
      <w:szCs w:val="20"/>
      <w:lang w:val="es-ES_tradnl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0"/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418" w:hanging="709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TtuloColumna">
    <w:name w:val="TítuloColumn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0"/>
      <w:szCs w:val="20"/>
      <w:lang w:val="es-ES_tradnl"/>
    </w:rPr>
  </w:style>
  <w:style w:type="paragraph" w:styleId="S1Header2">
    <w:name w:val="S1-Header2"/>
    <w:basedOn w:val="Normal"/>
    <w:qFormat/>
    <w:pPr>
      <w:numPr>
        <w:ilvl w:val="0"/>
        <w:numId w:val="6"/>
      </w:numPr>
      <w:spacing w:lineRule="auto" w:line="240" w:before="0" w:after="120"/>
      <w:ind w:right="-216" w:hanging="0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S1subpara">
    <w:name w:val="S1-sub para"/>
    <w:basedOn w:val="Normal"/>
    <w:qFormat/>
    <w:pPr>
      <w:numPr>
        <w:ilvl w:val="0"/>
        <w:numId w:val="6"/>
      </w:numPr>
      <w:spacing w:lineRule="auto" w:line="240" w:before="0" w:after="2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1ClausesAfter10pt1">
    <w:name w:val="Sec1-Clauses + After:  10 pt1"/>
    <w:basedOn w:val="Normal"/>
    <w:qFormat/>
    <w:pPr>
      <w:numPr>
        <w:ilvl w:val="0"/>
        <w:numId w:val="5"/>
      </w:numPr>
      <w:spacing w:lineRule="auto" w:line="240" w:before="0" w:after="20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">
    <w:name w:val="Normal(i)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4"/>
      <w:lang w:val="en-US"/>
    </w:rPr>
  </w:style>
  <w:style w:type="paragraph" w:styleId="Sec8SubClauses">
    <w:name w:val="Sec 8 Sub-Clauses"/>
    <w:basedOn w:val="Normal"/>
    <w:qFormat/>
    <w:pPr>
      <w:numPr>
        <w:ilvl w:val="0"/>
        <w:numId w:val="10"/>
      </w:numPr>
      <w:spacing w:lineRule="auto" w:line="240" w:before="0" w:after="20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a8titulo">
    <w:name w:val="Tabla8 titulo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6"/>
      <w:szCs w:val="20"/>
      <w:lang w:val="es-ES"/>
    </w:rPr>
  </w:style>
  <w:style w:type="paragraph" w:styleId="A4heading2">
    <w:name w:val="A4-heading2"/>
    <w:basedOn w:val="Normal"/>
    <w:qFormat/>
    <w:pPr>
      <w:keepNext w:val="true"/>
      <w:keepLines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ngradetindependiente">
    <w:name w:val="Sangra de t. independiente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7:00Z</dcterms:created>
  <dc:creator>Jhon Laguna Ulloa</dc:creator>
  <dc:description/>
  <cp:keywords/>
  <dc:language>en-US</dc:language>
  <cp:lastModifiedBy>Proyecto 01</cp:lastModifiedBy>
  <cp:lastPrinted>2024-09-24T13:28:00Z</cp:lastPrinted>
  <dcterms:modified xsi:type="dcterms:W3CDTF">2024-10-02T16:07:00Z</dcterms:modified>
  <cp:revision>16</cp:revision>
  <dc:subject/>
  <dc:title/>
</cp:coreProperties>
</file>